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500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4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сенова Николая Василье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4.2025 в 17:20 час. водитель Аксенов на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Changan CS75 SC6469КС5 г/н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ксенов вину признал частично, пояснил, что не было видно дорожной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ксен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207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Аксен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Аксенова, что подтверждает личность его как водителя, управлявшего автомобилем Changan CS75 SC6469КС5 г/н </w:t>
      </w:r>
      <w:r>
        <w:rPr>
          <w:rStyle w:val="CatUserDefinedgrp3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23-92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Холбекова А.Р., в котором зафиксировано вменяемое административное правонарушение, совершенное водителем транспортного средства Changan CS75 SC6469КС5 г/н </w:t>
      </w:r>
      <w:r>
        <w:rPr>
          <w:rStyle w:val="CatUserDefinedgrp39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ксенова составлены в соответствии с требованиями КоАП РФ. Нарушений прав Аксен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ксен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ксенова Николая Василь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894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